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plicants are invited to apply for the following position at the Guyana Hig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mission, London, U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SSISTANT ACCOUNTAN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red Qualification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Diploma in Accountancy, Finance or Commerce from a recognized institution and two (2) years’ experience as a Senior Accounts Clerk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nowledge and experience in the Guyana Public Service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owledge of Microsoft Office and Electronic Data Managemen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perience as an Accountant in a supervisory capacit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t have permission/right to work in the United Kingdo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rong attention to detail and excellent organizational and analytical skills, and ability to multitas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Accountant will be required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intaining a Sub-Accountant’s Cash Book to record all payments and receipts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ing payments and receipt vouchers and maintains ‘number’ books for sam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ing registers to record remittances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ng a petty cash imprest and a cash book to record all petty cash payment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pervising preparation of payroll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ing records of PAYE and National Insurance deductions and payments in accordance with British regulations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ing annual returns of PAYE and National Insurance for local staff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ing the postage stamp imprest operated by the Registry and holds the main stock of stamps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ing and certifying the preparation of receipt vouchers for revenue received and maintaining a register of revenue receipts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seeing the collection and deposit and revenue on a daily basi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paring monthly financial returns of expenditure and revenue to the respective Ministry in Guyana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ing estimates of capital and current expenditure along with revenue estimates an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 VAT and Duty refund for Petrol and other purchase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uccessful applicant will 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ovided with the full list of duties/responsibilities and on- the- jo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raining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fered a contract for a probationary period of six (6) months. Upon successful completion of the probationary period, a one (1)year contract will be offered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position attracts 28 days paid vacation leave, 14 paid sick days, 4% of weekly earnings paid towards the employee pension scheme and the equivalent of one month’s salary at the end of each 12 months contract peri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pensation package will be commensurate with qualifications and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sted persons can apply by submitting their applications, detailed CV and a recent passport size photograph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 Commission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yana High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Palace Court, Bayswater Road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don, W2 4LP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Email to: </w:t>
      </w:r>
      <w:hyperlink r:id="rId2">
        <w:r>
          <w:rPr>
            <w:rStyle w:val="InternetLink"/>
            <w:b/>
            <w:bCs/>
            <w:sz w:val="28"/>
            <w:szCs w:val="28"/>
          </w:rPr>
          <w:t>guyanahclondon@mission.gov.gy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dline for receipt of applications: September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pplicants must submit proof of qualifications and three reference contacts along with applic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te: Only suitably qualified applicants will be acknowledged. The High Commission is not bound to make an appointment from among those persons who app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3" w:right="1208" w:gutter="0" w:header="720" w:top="77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jc w:val="center"/>
      <w:rPr>
        <w:rFonts w:ascii="Arial" w:hAnsi="Arial" w:cs="Arial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304925" cy="1143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Guyana High Commission</w:t>
    </w:r>
  </w:p>
  <w:p>
    <w:pPr>
      <w:pStyle w:val="Header"/>
      <w:ind w:left="5040" w:hanging="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London</w:t>
    </w:r>
  </w:p>
  <w:p>
    <w:pPr>
      <w:pStyle w:val="Header"/>
      <w:ind w:left="5040" w:hanging="0"/>
      <w:jc w:val="center"/>
      <w:rPr>
        <w:rFonts w:ascii="Bahnschrift" w:hAnsi="Bahnschrift" w:cs="Bahnschrift"/>
        <w:sz w:val="20"/>
      </w:rPr>
    </w:pPr>
    <w:r>
      <w:rPr>
        <w:rFonts w:cs="Bahnschrift" w:ascii="Bahnschrift" w:hAnsi="Bahnschrift"/>
        <w:sz w:val="20"/>
      </w:rPr>
      <w:t>3 Palace Court, Bayswater Road, London W2 4LP</w:t>
    </w:r>
  </w:p>
  <w:p>
    <w:pPr>
      <w:pStyle w:val="Header"/>
      <w:ind w:left="5040" w:hanging="0"/>
      <w:jc w:val="center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  <w:t>Telephone: 020 7229 7684 Fax: 020 7727 9809</w:t>
    </w:r>
  </w:p>
  <w:p>
    <w:pPr>
      <w:pStyle w:val="Footer"/>
      <w:ind w:left="5040" w:hanging="0"/>
      <w:jc w:val="center"/>
      <w:rPr/>
    </w:pPr>
    <w:r>
      <w:rPr>
        <w:rFonts w:cs="Constantia" w:ascii="Constantia" w:hAnsi="Constantia"/>
        <w:sz w:val="20"/>
      </w:rPr>
      <w:t xml:space="preserve">E-mail: </w:t>
    </w:r>
    <w:hyperlink r:id="rId2">
      <w:r>
        <w:rPr>
          <w:rStyle w:val="InternetLink"/>
          <w:rFonts w:cs="Constantia" w:ascii="Constantia" w:hAnsi="Constantia"/>
          <w:sz w:val="20"/>
        </w:rPr>
        <w:t>guyanahclondon@mission.gov.gy</w:t>
      </w:r>
    </w:hyperlink>
    <w:r>
      <w:rPr>
        <w:rFonts w:cs="Constantia" w:ascii="Constantia" w:hAnsi="Constantia"/>
        <w:sz w:val="20"/>
      </w:rPr>
      <w:t>/</w:t>
    </w:r>
  </w:p>
  <w:p>
    <w:pPr>
      <w:pStyle w:val="Footer"/>
      <w:ind w:left="5040" w:hanging="0"/>
      <w:jc w:val="center"/>
      <w:rPr>
        <w:rFonts w:ascii="Constantia" w:hAnsi="Constantia" w:cs="Constantia"/>
        <w:sz w:val="20"/>
      </w:rPr>
    </w:pPr>
    <w:hyperlink r:id="rId3">
      <w:r>
        <w:rPr>
          <w:rStyle w:val="InternetLink"/>
          <w:rFonts w:cs="Constantia" w:ascii="Constantia" w:hAnsi="Constantia"/>
          <w:sz w:val="20"/>
        </w:rPr>
        <w:t>consularghcuk@mission.gov.gy</w:t>
      </w:r>
    </w:hyperlink>
    <w:r>
      <w:rPr>
        <w:rFonts w:cs="Constantia" w:ascii="Constantia" w:hAnsi="Constantia"/>
        <w:sz w:val="20"/>
      </w:rPr>
      <w:t xml:space="preserve"> </w:t>
    </w:r>
  </w:p>
  <w:p>
    <w:pPr>
      <w:pStyle w:val="Footer"/>
      <w:ind w:left="5040" w:hanging="0"/>
      <w:jc w:val="center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  <w:t xml:space="preserve">Website: </w:t>
    </w:r>
    <w:hyperlink r:id="rId4">
      <w:r>
        <w:rPr>
          <w:rStyle w:val="InternetLink"/>
          <w:rFonts w:cs="Constantia" w:ascii="Constantia" w:hAnsi="Constantia"/>
          <w:sz w:val="20"/>
        </w:rPr>
        <w:t>www.londonhc.mission.gov.gy</w:t>
      </w:r>
    </w:hyperlink>
    <w:r>
      <w:rPr>
        <w:rFonts w:cs="Constantia" w:ascii="Constantia" w:hAnsi="Constantia"/>
        <w:sz w:val="20"/>
      </w:rPr>
      <w:t xml:space="preserve"> </w:t>
    </w:r>
  </w:p>
  <w:p>
    <w:pPr>
      <w:pStyle w:val="Footer"/>
      <w:ind w:left="5040" w:hanging="0"/>
      <w:jc w:val="center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Tahoma" w:hAnsi="Tahoma" w:cs="Tahoma"/>
      <w:i/>
      <w:iCs/>
      <w:spacing w:val="25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87" w:leader="none"/>
        <w:tab w:val="right" w:pos="95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anahclondon@mission.gov.g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uyanahclondon@mission.gov.gy" TargetMode="External"/><Relationship Id="rId3" Type="http://schemas.openxmlformats.org/officeDocument/2006/relationships/hyperlink" Target="mailto:guyanahc1@btconnect.com" TargetMode="External"/><Relationship Id="rId4" Type="http://schemas.openxmlformats.org/officeDocument/2006/relationships/hyperlink" Target="http://www.londonhc.mission.gov.g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1:00Z</dcterms:created>
  <dc:creator>Registry Section</dc:creator>
  <dc:description/>
  <cp:keywords/>
  <dc:language>en-US</dc:language>
  <cp:lastModifiedBy>Natala Katyea Candacy Anderson</cp:lastModifiedBy>
  <cp:lastPrinted>2024-09-09T15:41:00Z</cp:lastPrinted>
  <dcterms:modified xsi:type="dcterms:W3CDTF">2024-09-09T14:41:00Z</dcterms:modified>
  <cp:revision>2</cp:revision>
  <dc:subject/>
  <dc:title> </dc:title>
</cp:coreProperties>
</file>